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30" w:right="4039" w:hanging="0"/>
        <w:outlineLvl w:val="0"/>
        <w:rPr/>
      </w:pPr>
      <w:r>
        <w:rPr>
          <w:b/>
          <w:bCs/>
          <w:color w:val="000000"/>
          <w:kern w:val="2"/>
          <w:sz w:val="36"/>
          <w:szCs w:val="36"/>
        </w:rPr>
        <w:t>Таблица «безопасных</w:t>
      </w:r>
      <w:r>
        <w:rPr/>
        <w:t>» цветов</w:t>
      </w:r>
    </w:p>
    <w:tbl>
      <w:tblPr>
        <w:tblW w:w="5000" w:type="pct"/>
        <w:jc w:val="left"/>
        <w:tblInd w:w="-330" w:type="dxa"/>
        <w:tblLayout w:type="fixed"/>
        <w:tblCellMar>
          <w:top w:w="0" w:type="dxa"/>
          <w:left w:w="330" w:type="dxa"/>
          <w:bottom w:w="360" w:type="dxa"/>
          <w:right w:w="3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55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55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55.102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55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55.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04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FF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FF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FF6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FF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FF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CCC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CCCC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04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04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04.51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53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53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02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CC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CC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CC33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99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99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66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CC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99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9966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53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53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53.102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02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02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51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99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99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996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66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66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33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99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99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CC66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66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6633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04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53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02.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02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51.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0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CC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99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660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66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3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0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99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CC66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33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66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02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51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51.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0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0.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0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66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33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330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00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00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66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33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33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04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53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02.102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51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0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0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CC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99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666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33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00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00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99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FF33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00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CC00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53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02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51.51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51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0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0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99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66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3333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3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99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66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33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9933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00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33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02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51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0.102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51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02.102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51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66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33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006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33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6666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33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66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33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00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CC33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66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6633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53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51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0.153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0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51.102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0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99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33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0099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00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366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0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99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33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00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CC00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33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6600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02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0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51.204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02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0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0.102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66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00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33C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66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00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66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00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33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CC66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00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9900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04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53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102.255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51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0.255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51.15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CC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99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66FF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33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00FF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3399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66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FF33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CC33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53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02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0.204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51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0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51.15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99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66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00C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33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399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99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00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CC33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00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9933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02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51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0.255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0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02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0.102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66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33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00FF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66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066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66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33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9900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66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6600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153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51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51.255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0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0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51.102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99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3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3FF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0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3366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33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33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99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00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6633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02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02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0.204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51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51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0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66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66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0C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33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33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99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66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00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6633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33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3300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04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53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51.255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0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0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0.102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CC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9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33FF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0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66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99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33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66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00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53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02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02.204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02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51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51.102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9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6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6C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6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3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366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66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33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51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0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0.204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51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0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0.102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3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C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3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00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0066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3333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00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3333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53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02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0.255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0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51.204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0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9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6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00FF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00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33CC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00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6699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66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0000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00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02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02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02.204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51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51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51.102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66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66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6C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33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33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3366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66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0033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04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53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53.255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53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02.15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02.15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CC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9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99FF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9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699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6699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99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04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04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04.255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53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53.204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51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CC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CC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CCFF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9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99CC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33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66CC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CC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CC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3399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99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33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04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04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53.153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53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02.102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02.102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CC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CC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999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9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6666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666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99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99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6699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66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3366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55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55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55.255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55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55.255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04.204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FF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FF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FFFF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FF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FFFF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CCCC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33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55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55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55.204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55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04.204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53.15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FF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FF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FFCC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FF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CCCC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9999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99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00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04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04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04.153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53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53.102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02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CC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CC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CC99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9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9966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66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66CC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CC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CC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3399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99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55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55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55.153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04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04.102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53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FF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FF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FF99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CC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CC66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99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66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33CC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CC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99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55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55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55.102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55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53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02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FF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FF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FF6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FF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9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66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FF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00FF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99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66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55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04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04.102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53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02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51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FF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CC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CC6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9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6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33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CC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CC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6699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66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33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55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55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55.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04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04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204.51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FF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FF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FF0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CC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CC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CC33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33FF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FF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00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00CC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CC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CC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55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55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55.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04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53.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153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FF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FF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FF0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CC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9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99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66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FF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33CC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55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55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04.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204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53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102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FF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FF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CC00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CC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9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6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FF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CC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66CC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99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3366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55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55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04.102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04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204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53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FF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FF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CC6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CC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CC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9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99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FF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99CC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CC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66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55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55.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55.51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04.15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02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51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FF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FF0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FF33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CC99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6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3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FF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6666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3333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04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04.51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53.51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53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53.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02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CC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CC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966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933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9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6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CCCC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CC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99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9999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99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6666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3"/>
              <w:gridCol w:w="1447"/>
              <w:gridCol w:w="1447"/>
              <w:gridCol w:w="1448"/>
              <w:gridCol w:w="1447"/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.255.255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.204.204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53.153.153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102.102.102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51.51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.0.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FFFFF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CCCCCC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999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666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333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000000</w:t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laquo">
    <w:name w:val="slaquo"/>
    <w:basedOn w:val="Style13"/>
    <w:qFormat/>
    <w:rPr/>
  </w:style>
  <w:style w:type="character" w:styleId="Hlaquo">
    <w:name w:val="hlaquo"/>
    <w:basedOn w:val="Style13"/>
    <w:qFormat/>
    <w:rPr/>
  </w:style>
  <w:style w:type="character" w:styleId="Howc">
    <w:name w:val="howc"/>
    <w:basedOn w:val="Style13"/>
    <w:qFormat/>
    <w:rPr/>
  </w:style>
  <w:style w:type="character" w:styleId="Howcr">
    <w:name w:val="howc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6:00Z</dcterms:created>
  <dc:creator>Андрей</dc:creator>
  <dc:description/>
  <cp:keywords/>
  <dc:language>en-US</dc:language>
  <cp:lastModifiedBy>Андрей</cp:lastModifiedBy>
  <dcterms:modified xsi:type="dcterms:W3CDTF">2007-07-03T15:38:00Z</dcterms:modified>
  <cp:revision>3</cp:revision>
  <dc:subject/>
  <dc:title/>
</cp:coreProperties>
</file>